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Concursul Interjudetean de Pagini Web si Scurt Metraje "greceanu.ro" </w:t>
        <w:br/>
        <w:t xml:space="preserve">Editia a XI-a </w:t>
        <w:br/>
        <w:t xml:space="preserve">Colegiul National "Radu Greceanu", Slatina, OLT </w:t>
        <w:br/>
        <w:t>11 decembrie 2013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fr-FR"/>
        </w:rPr>
      </w:pPr>
      <w:r>
        <w:rPr>
          <w:lang w:val="fr-FR"/>
        </w:rPr>
        <w:t>FISA DE INSCRIERE</w:t>
      </w:r>
    </w:p>
    <w:p>
      <w:pPr>
        <w:pStyle w:val="Heading3"/>
        <w:rPr>
          <w:lang w:val="fr-FR"/>
        </w:rPr>
      </w:pPr>
      <w:r>
        <w:rPr>
          <w:lang w:val="fr-FR"/>
        </w:rPr>
        <w:t>Sectiune (Pagini Web/Scurt Metraje) 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Nume participanti (echipa de maxim 3 elevi)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Profesor coordonator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Unitatea scolara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lasa fiecarui participant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Localitatea/Judetul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Adresa site unde se va afla lucrarea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Detalii tehnice privind aplicatia realizata:</w:t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  <w:t>Date contact (Email, tel.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12:00Z</dcterms:created>
  <dc:creator>dpa</dc:creator>
  <dc:description/>
  <cp:keywords/>
  <dc:language>en-US</dc:language>
  <cp:lastModifiedBy>Doru</cp:lastModifiedBy>
  <dcterms:modified xsi:type="dcterms:W3CDTF">2013-10-14T10:11:00Z</dcterms:modified>
  <cp:revision>6</cp:revision>
  <dc:subject/>
  <dc:title/>
</cp:coreProperties>
</file>