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Concursul Interjudetean de Pagini Web si Scurt Metraje "greceanu.ro" </w:t>
        <w:br/>
        <w:t xml:space="preserve">Editia a VIII-a </w:t>
        <w:br/>
        <w:t xml:space="preserve">Colegiul National "Radu Greceanu", Slatina, OLT </w:t>
        <w:br/>
        <w:t>10 decembrie 2010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FISA DE INSCRIERE</w:t>
      </w:r>
    </w:p>
    <w:p>
      <w:pPr>
        <w:pStyle w:val="Heading3"/>
        <w:rPr>
          <w:lang w:val="fr-FR"/>
        </w:rPr>
      </w:pPr>
      <w:r>
        <w:rPr>
          <w:lang w:val="fr-FR"/>
        </w:rPr>
        <w:t>Sectiune (Pagini Web/Scurt Metraje) 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ume participanti (echipa de maxim 3 elevi)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fesor coordonator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Unitatea scolar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lasa fiecarui participant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ocalitatea/Judetul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Adresa site unde se va afla lucrarea: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etalii tehnice privind aplicatia realizata:</w:t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/>
        <w:t>Date contact (Email, tel.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>dpa</dc:creator>
  <dc:description/>
  <cp:keywords/>
  <dc:language>en-US</dc:language>
  <cp:lastModifiedBy>dpa</cp:lastModifiedBy>
  <dcterms:modified xsi:type="dcterms:W3CDTF">2010-10-09T13:56:00Z</dcterms:modified>
  <cp:revision>3</cp:revision>
  <dc:subject/>
  <dc:title/>
</cp:coreProperties>
</file>