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MPLEMENT SIMPLU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legeţi un singur răspuns corect dintre variantele propus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Infarctul cerebral se datoreaz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ruperii peretelui unei artere cerebra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astuparii arterei cerebra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intoxicatiei cu pumb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traumatismului cranio-cerebral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Fontanelele se închid dupa vârsta d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0-12 lun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2-14 lun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4-16 lun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14-18 lun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Periostu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re rol in sudarea fracturil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Contine maduva galbe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Contine maduva rosi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Acopera epifizele in zona de articulati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Este localizat in lobul frontal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trul intelegerii cuvintelor auzit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centrul intelegerii cuvintelor scris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centrul articularii cuvintel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centrul intelegerii cuvintelor citit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5. Este vitamina antihemoragic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vitamina 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vitamina D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vitamina B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vitamina 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. Molarii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A. au  4 ridicatur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au 2 ridicatur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au rol de taie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au rol de sfasier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Are in structura sa doua tipuri de fibre muscula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faringele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limb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esofagu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stomacul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8. Flora microbiana 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include bacterii autotrofe si heterotrof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ste stimulata de unele antibiotic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actioneaza la nivelul intestinului subti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genereaza substante care pot sa ajunga in sang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>Corpii  striati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partin scoartei cerebra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unt doua mase de substanta cenusi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. se afla la baza encefal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indeplinesc functii psihic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0. In absorbtia intestinala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cizii grasi si glicerina se separa la nivelul vilozitatilor intestinale si de aici trec în săng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Glucoza trece in sange si in totalitate ajunge la fica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. Aminoacizii trec in sange si ajung fica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Vitaminele hidrosolubile trec in limf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sz w:val="20"/>
          <w:szCs w:val="20"/>
        </w:rPr>
        <w:t>În procesul de digestie au loc transformari 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A. Fizice, de exemplu dizolvarea saruril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Chimice, de exemplu fărâmiţarea alimentelor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. Fizice, de exemplu acţiunea enzimel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Mecanice, de exemplu descompunerea amidon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sz w:val="20"/>
          <w:szCs w:val="20"/>
        </w:rPr>
        <w:t>Ficatul este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A. Situat în partea stangă a abdomen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Alcatuit din doi lobi, superior şi inferi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Cea mai mare glandă din corp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Învelit într-o capsulă musculoas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b/>
          <w:sz w:val="20"/>
          <w:szCs w:val="20"/>
        </w:rPr>
        <w:t>Identificaţi asocierea corectă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Glucoză – unt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Fier – spana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Lipide – me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Amidonul - carne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4. Membrele inferioare se leagă de coloana vertebrala prin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entura inferioară (pelviană), format din claviculă şi omopla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B. Centura superioară (scapulară), format din oasele coxal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. Centura inferioară, formată din oasele coxa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Centura inferioară, formată din sacrum şi cocci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5. Influxul nervos este condus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e la corpul celular la axo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e la corpul celular la dendrit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In ambele sensuri in axon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. Cu viteza mai mare in axonii fară teaca de mielin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cs="Times New Roman" w:ascii="Times New Roman" w:hAnsi="Times New Roman"/>
          <w:b/>
          <w:sz w:val="20"/>
          <w:szCs w:val="20"/>
        </w:rPr>
        <w:t>Simţul gustului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Are rol de apăra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e formează la nivelul papilelor gustativ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 formează la nivelul mugurilor gustativ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Nu are nicio legătură cu simţul mirosului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7. Hormonii hipofizari au următoarele efecte, cu excepţia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Intervin în creşterea oaselor şi muşchil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Controlează activitatea altor glande endocrin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eclanşează secretia de lapte mater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În exces la copii, determină nanismul hipofiza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8. Timusul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A. Se află in fata traheei, sub laring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e află la bifurcarea traheei în cele două bronhi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Are funcţie imunitar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Funcţionează intens toată viaţ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cs="Times New Roman" w:ascii="Times New Roman" w:hAnsi="Times New Roman"/>
          <w:b/>
          <w:sz w:val="20"/>
          <w:szCs w:val="20"/>
        </w:rPr>
        <w:t>Distribuţia substanţei cenuşii în axul cerebrospinal est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La măduvă în exteri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În bulbul rahidian în exteri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La creierul mare în exteri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În trunchiul cerebral la exterio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Receptorii olfactivi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unt dispuşi în mucoasa respiratori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unt stimulaţi de substanţe sapid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Au o prelungire lunga care formează nervul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. Au o prelungire scurtă care străbate osul cap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sz w:val="20"/>
          <w:szCs w:val="20"/>
        </w:rPr>
        <w:t>Senzaţia de văz  ia naştere în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ata galben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pata oarb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coarţa cerebeloas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aria vizuală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22. Instinc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Sunt o înlănţuire de reflexe necondiţion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Sunt o înlănţuire de reflexe condiţion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 Sunt tempor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. Sunt voluntar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</w:t>
      </w:r>
      <w:r>
        <w:rPr>
          <w:rFonts w:cs="Times New Roman" w:ascii="Times New Roman" w:hAnsi="Times New Roman"/>
          <w:b/>
          <w:sz w:val="20"/>
          <w:szCs w:val="20"/>
        </w:rPr>
        <w:t>Accelerarea bătăilor inimii este consecinţa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hipersecretiei de tiroxina si hormon timi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hipersecretiei de adrenalina si mineralocorticoiz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hiposecretiei de tiroxina si insul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hipersecretiei de adrenalina si tiroxi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24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. În formarea imaginilor au loc următoarele procese, cu excepţia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recepţionarea excitaţiei luminoase este un proces de natură chi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transmiterea influxului nervos este un proces chi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 cristalinul se bombează la vederea de aproa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. cristalinul se aplatizează la privirea obiectelor mai îndepărtat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5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unt efecte ale secreţi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suprarenalelor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Vasoconstricţie in organe ca: muşchi, inimă, plămâ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Vasodilataţie la perife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 Activarea  transpiraţie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D. Scăderea cantităţii de glucoză din sânge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 </w:t>
      </w:r>
      <w:r>
        <w:rPr>
          <w:rFonts w:cs="Times New Roman" w:ascii="Times New Roman" w:hAnsi="Times New Roman"/>
          <w:b/>
          <w:sz w:val="20"/>
          <w:szCs w:val="20"/>
        </w:rPr>
        <w:t>Lezarea cerebelului produc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tulburări de creşte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moartea individ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ulburări de vede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tulburări de locomoţi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. SNC este format din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măduva spinării şi nervi spinal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ncefal şi măduva spinări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emisfere cerebra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encefal  ganglioni nervoşi, măduva spinări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. </w:t>
      </w:r>
      <w:r>
        <w:rPr>
          <w:rFonts w:cs="Times New Roman" w:ascii="Times New Roman" w:hAnsi="Times New Roman"/>
          <w:b/>
          <w:sz w:val="20"/>
          <w:szCs w:val="20"/>
        </w:rPr>
        <w:t>Canalele semicirculare conţin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Otolit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Perilimf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Endolimf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Celule nervoase cu cil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</w:t>
      </w:r>
      <w:r>
        <w:rPr>
          <w:rFonts w:cs="Times New Roman" w:ascii="Times New Roman" w:hAnsi="Times New Roman"/>
          <w:b/>
          <w:sz w:val="20"/>
          <w:szCs w:val="20"/>
        </w:rPr>
        <w:t>Cei mai numeroşi receptori din piele sunt cei pentru sensibilitatea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ureroas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Tactil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Termic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Presional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 </w:t>
      </w:r>
      <w:r>
        <w:rPr>
          <w:rFonts w:cs="Times New Roman" w:ascii="Times New Roman" w:hAnsi="Times New Roman"/>
          <w:b/>
          <w:sz w:val="20"/>
          <w:szCs w:val="20"/>
        </w:rPr>
        <w:t>Corpu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liar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Conţine muşchi striaţ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ste component al cristalin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retă umoarea apoas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Este situat în partea posterioară a coroide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 </w:t>
      </w:r>
      <w:r>
        <w:rPr>
          <w:rFonts w:cs="Times New Roman" w:ascii="Times New Roman" w:hAnsi="Times New Roman"/>
          <w:b/>
          <w:sz w:val="20"/>
          <w:szCs w:val="20"/>
        </w:rPr>
        <w:t>Pentru realizarea funcţiei auditiv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căriţa transmite vibraţiile ferestrei oval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Scăriţa transmite vibraţiile ferestrei rotund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Celulele receptoare sunt stimulate de otolit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D. Vibraţiile endolimfei se transmit  şi perilimfe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</w:t>
      </w:r>
      <w:r>
        <w:rPr>
          <w:rFonts w:cs="Times New Roman" w:ascii="Times New Roman" w:hAnsi="Times New Roman"/>
          <w:b/>
          <w:sz w:val="20"/>
          <w:szCs w:val="20"/>
        </w:rPr>
        <w:t>Identificaţi asocierea corectă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erma – conţine celule cu grăsim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Glande sebacee – secretă sudoare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Hipoderma – conţine papile dermic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Epiderma – este lipsită de vase de sâng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</w:r>
      <w:r>
        <w:rPr>
          <w:rFonts w:cs="Times New Roman" w:ascii="Times New Roman" w:hAnsi="Times New Roman"/>
          <w:b/>
          <w:sz w:val="20"/>
          <w:szCs w:val="20"/>
        </w:rPr>
        <w:t>. Glandele endocrine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unt glande cu secreţie extern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escarcă diferite substanţe prin canale de secreţi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Elimină hormoni direct în sâng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Secretă hormoni în cantităţi foarte mar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34. </w:t>
      </w:r>
      <w:r>
        <w:rPr>
          <w:rFonts w:cs="Times New Roman" w:ascii="Times New Roman" w:hAnsi="Times New Roman"/>
          <w:b/>
          <w:sz w:val="20"/>
          <w:szCs w:val="20"/>
        </w:rPr>
        <w:t>Paratiroidel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unt în număr de dou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Produc hormonul de creşter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unt situate în partea anterioară a tiroide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Intervin în reglarea nivelului sanguin al calciului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MENT GRUPA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Se răspunde cu : A - dacă 1,2,3 sunt corec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B - dacă 1 şi 3 sunt corec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C - dacă 2 şi 4 sunt corec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D - dacă 4 este corec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E – dacă toate variantele sunt corecte sau </w:t>
        <w:tab/>
        <w:tab/>
        <w:t xml:space="preserve">     greşi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6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ârghia este reprezentată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Articulaţia dintre osul braţului si osul antebraţului - de ordinul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Articulatia dintre craniu si coloana vertebrală– de ordinul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Articulaţia dintre oasele gambei şi picior- de ordinul I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Un os care este acţionat de cel puţin doi muşchi antagoni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7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oliomieli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Virusul care o produce intră în organism pe cale digestiv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Se localizeaza la nivelul celulelor nervo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Produce paralizii ale musch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Se localizeaza la nivelul fibrelor muscu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8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Aportul caloric zilnic este reprezentat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1800 - 2000 kcal la copii între 7 – 12 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2500 kcal la  fetele adoles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3000 kcal la adulti intre 20 – 25 de 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3300  kcal la  baieţii adolescenţi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9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Hipotiroidismu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Se manifesta prin acumulare de tesut mucos sub pi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Bolnavul prezinta buze îngros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Se manifesta prin tulburari neuropsihice grave la cop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. Poate fi determinat de infectii cronice (tuberculoz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0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Tet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Este o insuficienta hormonala a paratiroid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Apare in hipersecretia paratiroid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Se caracterizeaza prin spasme musc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Apare la populatia adulta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1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Boala Addis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Apare in special la fem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Se manifesta in insuficienta secretiei glandelor suprarena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Se manifesta cu obezitate si aparitia parului pe fata la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>fem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Apare in special la barbati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Pancreasul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Influenţează nivelul glucozei din sâng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Este situat în cavitatea toracică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Prin funcţia endocrină, produce suc pancreati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Secretă insulina în duoden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2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Nervii cranieni faţă de cei spina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Sunt in numar de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. Sunt in numar de 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3. Sunt micş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4. Sunt senzitivi, motori sau micş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3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Boala trepidaţiilor se manifesta prin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Ameţeli, stari de greaţa ,plapitaţii, dureri ale membr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Tulburari grave de circulaţie sangvi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Scaderea temperaturii lo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Decalcifieri masive ale oaselor mainii si antebraţ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4. Irisu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Prezinta vase de sange vizibile în stare norm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Are vascularizaţie sub forma de reţele fine in jurul pupilei în diab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Poate sa aiba culoare alba în albin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. Poate sa dispara tot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5. În deglutiţ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Laringele se ri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Omuşorul închide laring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Traheea se îngustea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Epiglota acoperă faring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46. Căile ascendente ale măduvei</w:t>
      </w:r>
      <w:r>
        <w:rPr>
          <w:rFonts w:cs="Times New Roman" w:ascii="Times New Roman" w:hAnsi="Times New Roman"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Formează substanţa cenuşie medul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Participă la formarea substantei albe a măduvei spină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Sunt căi moto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Sunt căi senzitiv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7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cese de absorbţie au loc î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Intestinal g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Stom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Intestinul subţ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Cavitatea buc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8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Mucoasa intestinului subţire prezint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Fibre musculare circu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Cute intest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Fibre muscular  longitud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Vilozităţi intest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9. Referitor la muşch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Muşchii striaţi (scheletici) sunt comandaţi direct de S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Muşchiul inimii este un muşchi striat care nu este comandat direct de S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Muşchiul cardiac prezintă un automatism prop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Muşchii netezi nu sunt comandaţi direct de S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50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Alegeţi regiunile unde numărul perechilor de nervi spinali nu este egal nu numărul de verteb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Torac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Sac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Lomba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Cervic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51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Oboseala muscular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Poate duce la apariţia febrei muscu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Apare după un efort prelung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Se datorează acumulării de acid lactic în muşch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4. Reprezintă cea mai important sursă de producere de ener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52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Referitor la fibrele nervoa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Cele senzitive se înfăşoară în spirală pe fibrele muscu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. Cele vegetative reglează activitatea musculaturii striate di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>pereţii organelor inte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Cele  motorii formează plexuri de la care pornes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>ramificaţii la fibrele muscu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4. Legătura dintre fibra nervoasă senzitivă şi cea muscul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o-RO"/>
        </w:rPr>
        <w:t>se numeşte placă moto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3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. Rahitismul se manifestă pri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1. Întârzieri în apariţia dentiţi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Splina şi ficatul îşi măresc volum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Deformări ale oaselor membrelor inferioare, sternului şi coastel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4. Musculatura devine mo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54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Deformările coloanei vertebrale sunt:</w:t>
      </w:r>
    </w:p>
    <w:p>
      <w:pPr>
        <w:pStyle w:val="Normal"/>
        <w:tabs>
          <w:tab w:val="clear" w:pos="720"/>
          <w:tab w:val="center" w:pos="47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Scolioza – deformare laterală a coloanei verteb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Lordoza - deformare a regiunii lomb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Produse de ţinuta incorectă datorită dezvoltării inegale a oaselor şi muşchilor în perioada adolescenţ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Cifoza - accentuarea curburii regiunii ventra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5. </w:t>
      </w:r>
      <w:r>
        <w:rPr>
          <w:rFonts w:cs="Times New Roman" w:ascii="Times New Roman" w:hAnsi="Times New Roman"/>
          <w:b/>
          <w:sz w:val="20"/>
          <w:szCs w:val="20"/>
        </w:rPr>
        <w:t>Identificaţi asocierea corectă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 Prezbitism – slăbire muşchilor externi ai globului ocular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. Miopie – ax antero-posterior mai  scurt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3. Hipermetropie – ax antero-posterior mai lung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4. Cataracta – pierderea transparenţei cristalinului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OBLEM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61. Calculaţi numărul de oase din cutia toracică a unui adult căruia, dupa un accident de munca, i-au fost înlocuite două vertebre toracale cu piese metal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.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62. Câţi neuroni se găsesc în 1 cm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o-RO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din scoarţa cerebrală dacă aceasta contine 16 miliarde de neuro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7272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7373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6272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.6373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. Care este distanţa dintre cornee şi cristalin în cazul ochiului normal ştiind că distanţa focală (cuprinsă între cristalin şi retina) este de 17 mm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7 c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0,7 c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24 c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2,4 cm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4. Calculaţi timpul necesar intrării în vibraţie a timpanului, în cazul unui tunet declanşat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b/>
          <w:sz w:val="20"/>
          <w:szCs w:val="20"/>
        </w:rPr>
        <w:t>a 5 km distanţă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9,25 se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4,20 se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3,20 se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14,70 sec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. Presupunând că un copil de 10 ani a suferit arsuri pe jumătatea dreaptă a trunchiului, mâna şi piciorul drept, stabiliti ce suprafaţă de piele rămâne intactă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A. 0,550 – 0,99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50%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C. 0,825 – 1,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45%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CCES !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ate subiectele sunt obligatorii 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p de lucru: 2 or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 acordă: 10 puncte din oficiu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Pentru subiectul I se acordă 1punc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Pentru subiectul II se acordă 2 punc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Pentru subiectul III se acordă 3 punct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10" w:right="810" w:gutter="0" w:header="720" w:top="80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200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810" w:gutter="0" w:header="720" w:top="806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9565</wp:posOffset>
              </wp:positionH>
              <wp:positionV relativeFrom="paragraph">
                <wp:posOffset>-266700</wp:posOffset>
              </wp:positionV>
              <wp:extent cx="1820545" cy="904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0520" cy="905040"/>
                        <a:chOff x="0" y="0"/>
                        <a:chExt cx="1820520" cy="905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05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2040" y="210960"/>
                          <a:ext cx="4852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000080"/>
                                <w:lang w:val="en-US" w:bidi="ar-SA"/>
                              </w:rPr>
                              <w:t>188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3560" y="315720"/>
                          <a:ext cx="4852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000080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-21pt;width:143.35pt;height:71.25pt" coordorigin="-519,-420" coordsize="2867,14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9;top:-420;width:2866;height:14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27;top:-88;width:763;height:3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000080"/>
                          <w:lang w:val="en-US" w:bidi="ar-SA"/>
                        </w:rPr>
                        <w:t>18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77;width:763;height:3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000080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</w:t>
    </w:r>
    <w:r>
      <w:rPr/>
      <w:t>CONCURSUL  INTERJUDETEAN  “MEDICII DE MAINE”</w:t>
    </w:r>
  </w:p>
  <w:p>
    <w:pPr>
      <w:pStyle w:val="Header"/>
      <w:rPr>
        <w:lang w:val="ro-RO"/>
      </w:rPr>
    </w:pPr>
    <w:r>
      <w:rPr>
        <w:rFonts w:cs="Calibri"/>
      </w:rPr>
      <w:t xml:space="preserve">                                                                                  </w:t>
    </w:r>
    <w:r>
      <w:rPr/>
      <w:t>Sec</w:t>
    </w:r>
    <w:r>
      <w:rPr>
        <w:lang w:val="ro-RO"/>
      </w:rPr>
      <w:t>ţiunea GIMNAZIU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</w:t>
    </w:r>
    <w:r>
      <w:rPr/>
      <w:t>27 04. 2013</w:t>
      <w:tab/>
      <w:t xml:space="preserve">” </w:t>
    </w:r>
  </w:p>
  <w:p>
    <w:pPr>
      <w:pStyle w:val="Header"/>
      <w:rPr/>
    </w:pPr>
    <w:r>
      <w:rPr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9565</wp:posOffset>
              </wp:positionH>
              <wp:positionV relativeFrom="paragraph">
                <wp:posOffset>-266700</wp:posOffset>
              </wp:positionV>
              <wp:extent cx="1820545" cy="904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0520" cy="905040"/>
                        <a:chOff x="0" y="0"/>
                        <a:chExt cx="1820520" cy="905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05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2040" y="210960"/>
                          <a:ext cx="4852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000080"/>
                                <w:lang w:val="en-US" w:bidi="ar-SA"/>
                              </w:rPr>
                              <w:t>188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3560" y="315720"/>
                          <a:ext cx="48528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Calibri" w:hAnsi="Calibri" w:eastAsia="Calibri" w:cs="Times New Roman"/>
                                <w:color w:val="000080"/>
                                <w:lang w:val="en-US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95pt;margin-top:-21pt;width:143.35pt;height:71.25pt" coordorigin="-519,-420" coordsize="2867,1425">
              <v:shape id="shape_0" stroked="f" o:allowincell="f" style="position:absolute;left:-519;top:-420;width:2866;height:14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327;top:-88;width:763;height:3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000080"/>
                          <w:lang w:val="en-US" w:bidi="ar-SA"/>
                        </w:rPr>
                        <w:t>18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92;top:77;width:763;height:3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Calibri" w:hAnsi="Calibri" w:eastAsia="Calibri" w:cs="Times New Roman"/>
                          <w:color w:val="000080"/>
                          <w:lang w:val="en-US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                                            </w:t>
    </w:r>
    <w:r>
      <w:rPr/>
      <w:t>CONCURSUL  INTERJUDETEAN  “MEDICII DE MAINE”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</w:t>
    </w:r>
    <w:r>
      <w:rPr/>
      <w:t>Sec</w:t>
    </w:r>
    <w:r>
      <w:rPr>
        <w:lang w:val="ro-RO"/>
      </w:rPr>
      <w:t>ţiunea GIMNAZIU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</w:t>
    </w:r>
    <w:r>
      <w:rPr/>
      <w:t>27 04. 2013</w:t>
      <w:tab/>
      <w:t xml:space="preserve">” </w:t>
    </w:r>
  </w:p>
  <w:p>
    <w:pPr>
      <w:pStyle w:val="Header"/>
      <w:rPr/>
    </w:pPr>
    <w:r>
      <w:rPr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4:00Z</dcterms:created>
  <dc:creator>Educatia5</dc:creator>
  <dc:description/>
  <cp:keywords/>
  <dc:language>en-US</dc:language>
  <cp:lastModifiedBy>chimie</cp:lastModifiedBy>
  <cp:lastPrinted>2013-04-24T13:10:00Z</cp:lastPrinted>
  <dcterms:modified xsi:type="dcterms:W3CDTF">2013-04-30T09:45:00Z</dcterms:modified>
  <cp:revision>7</cp:revision>
  <dc:subject/>
  <dc:title>I</dc:title>
</cp:coreProperties>
</file>