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UL INTERJUDET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EDICII DE MAI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aprili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EM DE COREC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UNE   LICE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07682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476"/>
                              <w:gridCol w:w="1189"/>
                              <w:gridCol w:w="1476"/>
                              <w:gridCol w:w="1189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ite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spun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ite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spun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ite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sp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00.8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476"/>
                        <w:gridCol w:w="1189"/>
                        <w:gridCol w:w="1476"/>
                        <w:gridCol w:w="1189"/>
                        <w:gridCol w:w="147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ite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spun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ite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spun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ite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sp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0:00Z</dcterms:created>
  <dc:creator>Educatia5</dc:creator>
  <dc:description/>
  <cp:keywords/>
  <dc:language>en-US</dc:language>
  <cp:lastModifiedBy>Educatia5</cp:lastModifiedBy>
  <dcterms:modified xsi:type="dcterms:W3CDTF">2013-04-26T20:30:00Z</dcterms:modified>
  <cp:revision>2</cp:revision>
  <dc:subject/>
  <dc:title>CONCURSUL INTERJUDETEAN</dc:title>
</cp:coreProperties>
</file>